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轻工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学生居住证明申请书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姓名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系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 xml:space="preserve">班别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学号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份证号码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户籍所在地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宿舍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联系方式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不影响正常学习的情况下因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申请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院系盖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院系意见及负责人签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7:00Z</dcterms:created>
  <dc:creator>施勇</dc:creator>
  <dc:description/>
  <cp:keywords/>
  <dc:language>en-US</dc:language>
  <cp:lastModifiedBy>User</cp:lastModifiedBy>
  <cp:lastPrinted>2016-09-26T09:59:00Z</cp:lastPrinted>
  <dcterms:modified xsi:type="dcterms:W3CDTF">2017-01-03T03:43:00Z</dcterms:modified>
  <cp:revision>11</cp:revision>
  <dc:subject/>
  <dc:title>上海财经大学</dc:title>
</cp:coreProperties>
</file>