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使用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30"/>
                <w:szCs w:val="30"/>
              </w:rPr>
              <w:t>广东轻工职业技术学院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z w:val="36"/>
                <w:szCs w:val="36"/>
              </w:rPr>
              <w:t>2014-2015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学年第一学期期末试卷（</w:t>
            </w:r>
            <w:r>
              <w:rPr>
                <w:rFonts w:eastAsia="黑体;SimHei" w:cs="Arial" w:ascii="黑体;SimHei" w:hAnsi="黑体;SimHei"/>
                <w:b/>
                <w:bCs/>
                <w:sz w:val="36"/>
                <w:szCs w:val="36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）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课程名称：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《  》                              </w:t>
            </w: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考试方式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闭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839"/>
              <w:gridCol w:w="840"/>
              <w:gridCol w:w="839"/>
              <w:gridCol w:w="839"/>
              <w:gridCol w:w="839"/>
              <w:gridCol w:w="839"/>
              <w:gridCol w:w="1338"/>
            </w:tblGrid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号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一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二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三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四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五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六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合  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分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1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得  分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tbl>
            <w:tblPr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620"/>
            </w:tblGrid>
            <w:tr>
              <w:trPr>
                <w:trHeight w:val="454" w:hRule="exact"/>
                <w:cantSplit w:val="true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试卷评分人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试卷核分人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cs="Arial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ind w:firstLine="482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上表只要一个即可，各大题前不必再要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482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第一题 </w:t>
            </w:r>
            <w:r>
              <w:rPr>
                <w:color w:val="0000FF"/>
                <w:sz w:val="24"/>
              </w:rPr>
              <w:t>…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以下注意事项供出卷老师参考，出卷时请删除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请按本格式默认的字体大小（宋体小四或四号）、外框大小、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张进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行出题；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1653" w:hanging="1653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本格式分试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页）、答题纸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、和答案纸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。如果您不需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59" w:hanging="0"/>
              <w:rPr>
                <w:sz w:val="24"/>
              </w:rPr>
            </w:pPr>
            <w:r>
              <w:rPr>
                <w:sz w:val="24"/>
              </w:rPr>
              <w:t>要答题纸或有多余的页码，请删除；如果页码不足，可自加。但要保证在双页预览时，相邻两页顶部和底部都要对齐（如下图）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5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6276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请完整填写以下内容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试卷标题：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卷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课程名称：请与《考试考查表》保持一致，不要简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试班级：所有用此卷考试的班级，若适用全系，就写系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试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页码（不要用页脚自动生成）：在要求的地方填写，如第几页，共几页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另外，样卷要有教研室主任和系主任签名（手写或盖章）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密封线内的系别、班级、姓名、学号、任课老师由学生填写；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61" w:hanging="36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请把打印出来的样卷按奇偶双页粘贴成标准试卷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试卷电子版文件名：科目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出卷老师姓名</w:t>
            </w:r>
            <w:r>
              <w:rPr>
                <w:sz w:val="24"/>
              </w:rPr>
              <w:t>+A(B)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使用班级；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361" w:hanging="361"/>
              <w:rPr>
                <w:rFonts w:ascii="宋体;SimSun" w:hAnsi="宋体;SimSun" w:cs="Arial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color w:val="FF0000"/>
                <w:sz w:val="24"/>
              </w:rPr>
              <w:t>各任课老师比须根据本门课程教学计划考试日期，提前两周准备好样卷及样卷电子版，最后一周考试的科目或试卷跨系的科目，交到教务科，提前考试的交到考生所在系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3300" w:hRule="atLeast"/>
          <w:cantSplit w:val="true"/>
        </w:trPr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     周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系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班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拟题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校卷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系主任签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495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第二题</w:t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0"/>
      </w:tblGrid>
      <w:tr>
        <w:trPr>
          <w:trHeight w:val="6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579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系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班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495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0"/>
      </w:tblGrid>
      <w:tr>
        <w:trPr>
          <w:trHeight w:val="6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579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系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班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5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495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0"/>
      </w:tblGrid>
      <w:tr>
        <w:trPr>
          <w:trHeight w:val="6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579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系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班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7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495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使用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30"/>
                <w:szCs w:val="30"/>
              </w:rPr>
              <w:t>广东轻工职业技术学院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z w:val="36"/>
                <w:szCs w:val="36"/>
              </w:rPr>
              <w:t>2014-2015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学年第一学期期末试卷（</w:t>
            </w:r>
            <w:r>
              <w:rPr>
                <w:rFonts w:eastAsia="黑体;SimHei" w:cs="Arial" w:ascii="黑体;SimHei" w:hAnsi="黑体;SimHei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）卷答题纸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0000"/>
                <w:sz w:val="28"/>
                <w:szCs w:val="28"/>
              </w:rPr>
              <w:t>课程名称：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《财务报告分析》                    </w:t>
            </w:r>
            <w:r>
              <w:rPr>
                <w:rFonts w:ascii="黑体;SimHei" w:hAnsi="黑体;SimHei" w:cs="Arial" w:eastAsia="黑体;SimHei"/>
                <w:b/>
                <w:bCs/>
                <w:color w:val="FF0000"/>
                <w:sz w:val="28"/>
                <w:szCs w:val="28"/>
              </w:rPr>
              <w:t>考试方式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闭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839"/>
              <w:gridCol w:w="840"/>
              <w:gridCol w:w="839"/>
              <w:gridCol w:w="839"/>
              <w:gridCol w:w="839"/>
              <w:gridCol w:w="839"/>
              <w:gridCol w:w="1338"/>
            </w:tblGrid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号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一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二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三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四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五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六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合  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分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100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得  分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088"/>
              <w:gridCol w:w="1080"/>
            </w:tblGrid>
            <w:tr>
              <w:trPr>
                <w:trHeight w:val="454" w:hRule="exact"/>
                <w:cantSplit w:val="true"/>
              </w:trPr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得  分</w:t>
                  </w:r>
                </w:p>
              </w:tc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评分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</w:rPr>
                    <w:t>核分人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cs="Arial" w:ascii="宋体;SimSun" w:hAnsi="宋体;SimSu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</w:rPr>
                  </w:pPr>
                  <w:r>
                    <w:rPr>
                      <w:rFonts w:cs="Arial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管</w:t>
            </w:r>
            <w:r>
              <w:rPr>
                <w:rFonts w:cs="宋体;SimSun" w:ascii="宋体;SimSun" w:hAnsi="宋体;SimSun"/>
                <w:b/>
                <w:bCs/>
              </w:rPr>
              <w:t>0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3300" w:hRule="atLeast"/>
          <w:cantSplit w:val="true"/>
        </w:trPr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系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别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班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级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号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任课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495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10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使用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黑体;SimHei" w:hAnsi="黑体;SimHei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30"/>
                <w:szCs w:val="30"/>
              </w:rPr>
              <w:t>广东轻工职业技术学院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sz w:val="36"/>
                <w:szCs w:val="36"/>
              </w:rPr>
              <w:t>2014-2015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学年第一学期期末试卷（</w:t>
            </w:r>
            <w:r>
              <w:rPr>
                <w:rFonts w:eastAsia="黑体;SimHei" w:cs="Arial" w:ascii="黑体;SimHei" w:hAnsi="黑体;SimHei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sz w:val="36"/>
                <w:szCs w:val="36"/>
              </w:rPr>
              <w:t>）卷答案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0000"/>
                <w:sz w:val="28"/>
                <w:szCs w:val="28"/>
              </w:rPr>
              <w:t>课程名称：</w:t>
            </w: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《》                                 </w:t>
            </w:r>
            <w:r>
              <w:rPr>
                <w:rFonts w:ascii="黑体;SimHei" w:hAnsi="黑体;SimHei" w:cs="Arial" w:eastAsia="黑体;SimHei"/>
                <w:b/>
                <w:bCs/>
                <w:color w:val="FF0000"/>
                <w:sz w:val="28"/>
                <w:szCs w:val="28"/>
              </w:rPr>
              <w:t>考试方式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闭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839"/>
              <w:gridCol w:w="840"/>
              <w:gridCol w:w="839"/>
              <w:gridCol w:w="839"/>
              <w:gridCol w:w="839"/>
              <w:gridCol w:w="839"/>
              <w:gridCol w:w="1339"/>
            </w:tblGrid>
            <w:tr>
              <w:trPr>
                <w:trHeight w:val="454" w:hRule="exact"/>
              </w:trPr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号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一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二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三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四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五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六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合  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题  分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90" w:leader="none"/>
                    </w:tabs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ind w:left="1653" w:hanging="1653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第一题 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4"/>
              </w:rPr>
              <w:t>任课老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118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495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               </w:t>
      </w:r>
      <w:r>
        <w:rPr/>
        <w:t>共页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Arial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4:00Z</dcterms:created>
  <dc:creator>hepeng</dc:creator>
  <dc:description/>
  <cp:keywords/>
  <dc:language>en-US</dc:language>
  <cp:lastModifiedBy>User</cp:lastModifiedBy>
  <cp:lastPrinted>2011-12-07T15:42:00Z</cp:lastPrinted>
  <dcterms:modified xsi:type="dcterms:W3CDTF">2014-11-27T02:24:00Z</dcterms:modified>
  <cp:revision>4</cp:revision>
  <dc:subject/>
  <dc:title>系    别</dc:title>
</cp:coreProperties>
</file>