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居 住 证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广东轻工职业技术学院学生，姓名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籍地址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居住在：南海狮山镇软件科技园信息大道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广东轻工职业技术学院学生公寓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单位地址：南海狮山镇软件科技园信息大道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单位名称：广东轻工职业技术学院保卫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7-8857611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证明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5:00Z</dcterms:created>
  <dc:creator>User</dc:creator>
  <dc:description/>
  <cp:keywords/>
  <dc:language>en-US</dc:language>
  <cp:lastModifiedBy>User</cp:lastModifiedBy>
  <cp:lastPrinted>2016-11-29T11:32:00Z</cp:lastPrinted>
  <dcterms:modified xsi:type="dcterms:W3CDTF">2017-01-05T00:57:00Z</dcterms:modified>
  <cp:revision>4</cp:revision>
  <dc:subject/>
  <dc:title>证    明</dc:title>
</cp:coreProperties>
</file>